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                                   </w:t>
      </w:r>
      <w:r>
        <w:rPr>
          <w:rFonts w:cs="Cambria" w:ascii="Cambria" w:hAnsi="Cambria"/>
          <w:b/>
        </w:rPr>
        <w:t>ALLEGATO “B”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ZIONE SOSTITUTIVA DELL'ATTO DI NOTORIETA'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lang w:val="en-US"/>
        </w:rPr>
      </w:pPr>
      <w:r>
        <w:rPr>
          <w:rFonts w:cs="Cambria" w:ascii="Cambria" w:hAnsi="Cambria"/>
          <w:lang w:val="en-US"/>
        </w:rPr>
        <w:t>(ART.47 D.P.R. 445/2000 E S.M.I.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(da rendersi esclusivamente in caso di attestazione ISEE pari a zero)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Il/la sottoscritto/a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to/a ______________________________(____) il ____________________e residente in  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alla Via____________________________________________________ n._________ Tel._________________________________________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in qualità di ________________________________________________ dell'alunno/a 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nato/a____________________________(______) il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regolarmente iscritto e frequentante l'Istituto _________________________________________________________________ 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</w:rPr>
        <w:t xml:space="preserve">Classe_________ Sez._______________ di MONTESANO S/M nell'anno scolastico 2021/2022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TTESTA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otto la sua personale responsabilità, in relazione all'attestazione ISEE in corso di validità, che le fonti ed i mezzi dai quali il proprio Nucleo familiare ha tratto sostentamento sono stati: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gnome e Nom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dice fisc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Relazione con il nucleo che sostien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mporto ricevu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Il/la sottoscritto/a,ai sensi dell'art.76 del decreto del Presidente della Repubblica 28.12.2000, n.445, consapevole delle responsabilità penali che si assume per falsità in atti e dichiarazioni mendaci, dichiara di aver compilato la presente autodichiarazione e che quanto in essa espresso è vero ed è accertabile ai sensi dell'art.43 del citato D.P.R. n 445 /2000, ovvero documentabile su richiesta delle Amministrazioni competent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Dichiara, altresì, di essere a conoscenza che sui dati dichiarati potranno essere effettuati controlli ai sensi dell'art. 71 del D.P.R. n.445/2000; potranno essere eseguiti controlli diretti ad accertare la veridicità delle informazioni fornite ed effettuate da parte della Guardia di Finanza presso gli Istituti di credito e gli altri intermediari che gestiscono il patrimonio mobiliare, ai sensi degli art. 4, comma 2 del D.L. 31 marzo 1998 n 109 e art.6, comma 3, del Decreto del Presidente del Consiglio dei Ministri 7.5.1999, n. 221, e successive modificazioni; potranno essere effettuati controlli sulla veridicità della situazione familiare dichiarata e confronti dei dati reddituali e patrimoniali con i dati in possesso del sistema informativo del Ministro delle Finanz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</w:rPr>
        <w:t xml:space="preserve">Ai fini della Tutela della Privacy, ai sensi dell'art.13 d.lgs 30/6/2003 n.196 (codice sulla privacy) e del Regolamento LIE 2016/679, autorizza, altresì, il trattamento dei dati personali sopra riportati, raccolti ai fini del presente procedimento anche con strumenti informatici esclusivamente a tale scopo e, comunque, nell'ambito delle attività istituzionali del Comune di Montesano S/M, titolare del trattamento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Data, lì _____________________________________</w:t>
        <w:tab/>
        <w:tab/>
        <w:tab/>
        <w:t>FIRMA________________________________________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 xml:space="preserve">Informativa ai sensi dell'art.13 d.lgs 30/6/2003 n.196 (codice sulla privacy) e Regolamento UE 20161679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Cambria" w:hAnsi="Cambria"/>
          <w:sz w:val="20"/>
          <w:szCs w:val="20"/>
        </w:rPr>
        <w:t>Si precisa che i dati dichiarati nella domanda saranno utilizzati esclusivamente dagli incaricati del trattamento per l'istruttoria del procedimento e comunque per i soli fini istituzionali. Titolare del trattamento dei dati è il Comune di Montesano S/M.</w:t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10:00Z</dcterms:created>
  <dc:creator>segretario</dc:creator>
  <dc:description/>
  <cp:keywords/>
  <dc:language>en-US</dc:language>
  <cp:lastModifiedBy>PC 9</cp:lastModifiedBy>
  <dcterms:modified xsi:type="dcterms:W3CDTF">2021-11-17T12:10:00Z</dcterms:modified>
  <cp:revision>2</cp:revision>
  <dc:subject/>
  <dc:title/>
</cp:coreProperties>
</file>