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0" w:right="11660" w:gutter="0" w:header="0" w:top="0" w:footer="0" w:bottom="3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